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民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全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硕士研究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招生考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试成绩复核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55"/>
        <w:gridCol w:w="615"/>
        <w:gridCol w:w="1642"/>
        <w:gridCol w:w="885"/>
        <w:gridCol w:w="198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学科（类别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方向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核科目代码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核科目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复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原因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备注：须附上本人准考证、身份证（正反面）复印件                        </w:t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签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3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本人签字该申请视为无效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0:00Z</dcterms:created>
  <dc:creator>Administrator</dc:creator>
  <dc:description/>
  <dc:language>en-US</dc:language>
  <cp:lastModifiedBy>user</cp:lastModifiedBy>
  <dcterms:modified xsi:type="dcterms:W3CDTF">2020-02-28T01:29:28Z</dcterms:modified>
  <cp:revision>4</cp:revision>
  <dc:subject/>
  <dc:title>大连海事大学2015年硕士研究生初试复核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