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知识产权处置权的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知识产权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知识产权编号（登记号或申请号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知识产权类型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□发明专利  □实用新型专利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外观设计专利 □软件著作登记权 □鉴定登记的成果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其他（请注明成果类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专利权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大连民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所有完成人（按序依次列出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有关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专利为本人在大连民族大学工作（学习）期间完成的发明创造，属职务发明，其知识产权属大连民族大学所有，本人完全接受并遵守大连民族大学知识产权管理条例的有关规定。有关本专利的一切事务（包括专利缴费、利益分配、转让、实施许可等）全权委托大连民族大学     老师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声明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                  声明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声明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                  声明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声明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                  声明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37:00Z</dcterms:created>
  <dc:creator>Administrator</dc:creator>
  <dc:description/>
  <dc:language>en-US</dc:language>
  <cp:lastModifiedBy>酌中若愚</cp:lastModifiedBy>
  <cp:lastPrinted>2024-08-26T17:05:00Z</cp:lastPrinted>
  <dcterms:modified xsi:type="dcterms:W3CDTF">2024-12-23T01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3F959AA54468832D50592857D1D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