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聘请外国专家资助标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单位：人民币</w:t>
      </w:r>
      <w:r>
        <w:rPr>
          <w:sz w:val="24"/>
          <w:szCs w:val="24"/>
        </w:rPr>
        <w:t>/</w:t>
      </w:r>
      <w:r>
        <w:rPr>
          <w:sz w:val="24"/>
          <w:szCs w:val="24"/>
        </w:rPr>
        <w:t>元</w:t>
      </w:r>
    </w:p>
    <w:tbl>
      <w:tblPr>
        <w:tblW w:w="1201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2977"/>
        <w:gridCol w:w="6063"/>
      </w:tblGrid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助标准上限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1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国际旅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据实报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国际旅费是指外国专家从国境外到中国出（入）境口岸之间的往返经济舱国际机票费用或其他交通费用。具体包括乘坐飞机经济舱、轮船二等舱和火车软席（含高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动车一等座、全列软席列车一等座、火车软卧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城市间交通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据实报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城市间交通费是指外国专家从出（入）境口岸往返大连的中国境内经济舱机票费用或其他交通费。具体包括乘坐飞机经济舱、轮船二等舱和火车软席（含高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动车一等座、全列软席列车一等座、火车软卧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住宿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7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（资助天数小于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天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住宿费是指资助外国专家在大连工作期间实际发生的住宿费用。</w:t>
            </w:r>
          </w:p>
        </w:tc>
      </w:tr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补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资助天数小于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天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补贴是指资助外国专家在大连工作期间的费用补贴。具体包括餐费、大连工作期间的交通费等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6:00Z</dcterms:created>
  <dc:creator>微软用户</dc:creator>
  <dc:description/>
  <dc:language>en-US</dc:language>
  <cp:lastModifiedBy>sunyu</cp:lastModifiedBy>
  <dcterms:modified xsi:type="dcterms:W3CDTF">2016-09-27T06:0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