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大连民族大学项目结题审核表</w:t>
      </w:r>
    </w:p>
    <w:p>
      <w:pPr>
        <w:pStyle w:val="Normal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720"/>
        <w:gridCol w:w="1440"/>
        <w:gridCol w:w="2340"/>
        <w:gridCol w:w="90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类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负责人承诺：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本人保证结题申请书内容的真实性，如实编制项目经费决算，履行项目负责人职责，严格遵守项目主管部门及学校科研管理的有关规定，若填报失实和违反规定，本人将承担全部责任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  字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>本部门已对结题申请书内容进行审核，准予申报结题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（签字）：                      部门公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划财务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对项目项目结题材料中经费决算进行审核，准予申报结题。</w:t>
            </w:r>
          </w:p>
          <w:p>
            <w:pPr>
              <w:pStyle w:val="Normal"/>
              <w:ind w:firstLine="465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（签字）：                      部门公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计处意见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负责人（签字）：                      部门公章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  期：    年  月  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处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技处复核人：                          科技处负责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  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日  期：    年  月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szCs w:val="21"/>
        </w:rPr>
        <w:t>类别</w:t>
      </w:r>
      <w:r>
        <w:rPr>
          <w:rFonts w:ascii="仿宋_GB2312;仿宋" w:hAnsi="仿宋_GB2312;仿宋" w:eastAsia="仿宋_GB2312;仿宋"/>
        </w:rPr>
        <w:t>：国家级（自然、社科）、省部级项目（注明项目组织部门）、市级或其它  科技处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36:00Z</dcterms:created>
  <dc:creator>yumh</dc:creator>
  <dc:description/>
  <cp:keywords/>
  <dc:language>en-US</dc:language>
  <cp:lastModifiedBy>lenovo-</cp:lastModifiedBy>
  <cp:lastPrinted>2015-11-11T10:15:00Z</cp:lastPrinted>
  <dcterms:modified xsi:type="dcterms:W3CDTF">2015-12-14T07:51:00Z</dcterms:modified>
  <cp:revision>3</cp:revision>
  <dc:subject/>
  <dc:title>大连民族学院项目审核表</dc:title>
</cp:coreProperties>
</file>