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连民族大学纵向项目申报审核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440"/>
        <w:gridCol w:w="2340"/>
        <w:gridCol w:w="9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申请人承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人保证项目申请材料内容的真实性，履行项目负责人职责，严格遵守项目主管部门及学校科研管理的有关规定，并保证能按时完成工作。若填报失实和违反规定，本人将承担全部责任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所在部门意见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部门已对项目申请材料进行审核， 并确保内容无误，材料完整，我单位有条件完成上述项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部门负责人（签字）：                 部门公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科技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科技处复核人：   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    科技处负责人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  期：    年  月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类别</w:t>
      </w:r>
      <w:r>
        <w:rPr>
          <w:rFonts w:ascii="仿宋_GB2312;Arial Unicode MS" w:hAnsi="仿宋_GB2312;Arial Unicode MS" w:eastAsia="仿宋_GB2312;Arial Unicode MS"/>
        </w:rPr>
        <w:t>：国家级（自然、社科）、省部级项目（注明项目组织部门）、市级或其它  科技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9:00Z</dcterms:created>
  <dc:creator>yumh</dc:creator>
  <dc:description/>
  <cp:keywords/>
  <dc:language>en-US</dc:language>
  <cp:lastModifiedBy>lenovo-</cp:lastModifiedBy>
  <cp:lastPrinted>2005-04-15T11:07:00Z</cp:lastPrinted>
  <dcterms:modified xsi:type="dcterms:W3CDTF">2016-02-24T05:43:00Z</dcterms:modified>
  <cp:revision>7</cp:revision>
  <dc:subject/>
  <dc:title>大连民族学院项目审核表</dc:title>
</cp:coreProperties>
</file>